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auto" w:line="360"/>
        <w:ind w:right="-15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-153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目    录</w:t>
      </w:r>
    </w:p>
    <w:p>
      <w:pPr>
        <w:pStyle w:val="Normal"/>
        <w:spacing w:lineRule="auto" w:line="360"/>
        <w:ind w:right="-153" w:hanging="0"/>
        <w:jc w:val="distribute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right="-153" w:hanging="0"/>
        <w:jc w:val="distribute"/>
        <w:rPr/>
      </w:pPr>
      <w:r>
        <w:rPr>
          <w:rFonts w:ascii="宋体;SimSun" w:hAnsi="宋体;SimSun" w:cs="宋体;SimSun"/>
          <w:sz w:val="24"/>
        </w:rPr>
        <w:t>引言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right="-153" w:hanging="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块研究综述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right="-153" w:first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语块的来源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right="-153" w:first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语块的理论基础……………………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right="-153" w:first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语块研究的现状……………………………………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ind w:right="-153" w:first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研究的意义和方法…………………………………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ind w:right="-153" w:hanging="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语块的构成及其教学意义………………………………………………………………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60"/>
        <w:ind w:right="-153" w:first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语块的定义……………………………………………………………………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60"/>
        <w:ind w:right="-153" w:first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语块的范围…………………………………………………………………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auto" w:line="360"/>
        <w:ind w:right="-153" w:first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语块的教学意义…………………………………………………………………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auto" w:line="360"/>
        <w:ind w:right="-153" w:hanging="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语块在对外汉语教学中的应用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right="-153" w:first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语块教学的意义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right="-153" w:first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  <w:tab/>
      </w:r>
      <w:r>
        <w:rPr>
          <w:rFonts w:ascii="宋体;SimSun" w:hAnsi="宋体;SimSun" w:cs="宋体;SimSun"/>
          <w:sz w:val="24"/>
        </w:rPr>
        <w:t>语块教学的方法……………………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right="-153" w:first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语块教学的设计……………………………………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ind w:right="-153" w:hanging="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语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auto" w:line="360"/>
        <w:ind w:right="-153" w:hanging="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auto" w:line="360"/>
        <w:ind w:right="-153" w:hanging="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ind w:right="-153" w:hanging="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right="-153" w:hanging="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致谢……………………………………………………………………………………… 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right="-153" w:hanging="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right="-153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格式如上）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31:00Z</dcterms:created>
  <dc:creator>杜淼</dc:creator>
  <dc:description/>
  <cp:keywords/>
  <dc:language>en-US</dc:language>
  <cp:lastModifiedBy>dlufl</cp:lastModifiedBy>
  <dcterms:modified xsi:type="dcterms:W3CDTF">2013-04-16T01:17:00Z</dcterms:modified>
  <cp:revision>27</cp:revision>
  <dc:subject/>
  <dc:title>目    录</dc:title>
</cp:coreProperties>
</file>