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176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外国语大学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精品课程建设立项申请书</w:t>
      </w:r>
    </w:p>
    <w:p>
      <w:pPr>
        <w:pStyle w:val="Normal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 向 对 象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负责人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外国语大学研究生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十一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-178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大连外国语大学研究生精品课程建设实施办法（暂行）》及本说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精品课程建设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7"/>
        <w:gridCol w:w="554"/>
        <w:gridCol w:w="551"/>
        <w:gridCol w:w="1109"/>
        <w:gridCol w:w="1392"/>
        <w:gridCol w:w="1194"/>
        <w:gridCol w:w="2028"/>
      </w:tblGrid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硕士生导师）    □否</w:t>
            </w:r>
          </w:p>
        </w:tc>
      </w:tr>
      <w:tr>
        <w:trPr>
          <w:trHeight w:val="326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</w:rPr>
              <w:t>申请人近三年在研究生课程教学、研究生培养情况简介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申请人近三年来承担的学术研究课题、在国内外主要刊物上发表的学术论文、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队伍</w:t>
      </w:r>
      <w:r>
        <w:rPr/>
        <w:t>情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3"/>
        <w:gridCol w:w="747"/>
        <w:gridCol w:w="1176"/>
        <w:gridCol w:w="1176"/>
        <w:gridCol w:w="1494"/>
        <w:gridCol w:w="2350"/>
      </w:tblGrid>
      <w:tr>
        <w:trPr>
          <w:trHeight w:val="600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参与人员学术研究情况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参与人员近三年来承担的学术研究课题、在国内外主要刊物上发表的学术论文、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70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概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954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7305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434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08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、在研究生培养中的地位与作用、目前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91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/>
        <w:t xml:space="preserve">6. </w:t>
      </w:r>
      <w:r>
        <w:rPr/>
        <w:t>经费预算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8"/>
        <w:gridCol w:w="747"/>
        <w:gridCol w:w="2238"/>
        <w:gridCol w:w="520"/>
        <w:gridCol w:w="2029"/>
        <w:gridCol w:w="2038"/>
      </w:tblGrid>
      <w:tr>
        <w:trPr>
          <w:trHeight w:val="51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84" w:hRule="atLeast"/>
          <w:cantSplit w:val="true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8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630" w:hRule="atLeast"/>
          <w:cantSplit w:val="true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0:00Z</dcterms:created>
  <dc:creator>dlufl</dc:creator>
  <dc:description/>
  <cp:keywords/>
  <dc:language>en-US</dc:language>
  <cp:lastModifiedBy>dlufl</cp:lastModifiedBy>
  <cp:lastPrinted>2013-11-15T15:55:00Z</cp:lastPrinted>
  <dcterms:modified xsi:type="dcterms:W3CDTF">2013-11-18T01:10:00Z</dcterms:modified>
  <cp:revision>2</cp:revision>
  <dc:subject/>
  <dc:title>附件</dc:title>
</cp:coreProperties>
</file>