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  <w:r>
        <w:rPr>
          <w:rFonts w:ascii="黑体" w:hAnsi="黑体" w:cs="黑体" w:eastAsia="黑体"/>
          <w:sz w:val="30"/>
          <w:szCs w:val="30"/>
          <w:lang w:eastAsia="zh-CN"/>
        </w:rPr>
        <w:t>大连外国语大学研究生个性化发展培育候选人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12"/>
        <w:gridCol w:w="1545"/>
        <w:gridCol w:w="735"/>
        <w:gridCol w:w="1485"/>
        <w:gridCol w:w="808"/>
        <w:gridCol w:w="1529"/>
      </w:tblGrid>
      <w:tr>
        <w:trPr>
          <w:trHeight w:val="60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育候选人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姓名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出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期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系电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话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参加比赛名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22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个性化发展目标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lang w:eastAsia="zh-CN"/>
              </w:rPr>
              <w:t>计划参加比赛及大赛介绍（包括主办单位、举办地、比赛形式）</w:t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习（工作）经历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个人能力自我评定：</w:t>
            </w:r>
          </w:p>
        </w:tc>
      </w:tr>
      <w:tr>
        <w:trPr>
          <w:trHeight w:val="2384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指导老师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：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导老师签字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月    日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Times New Roman" w:hAnsi="Times New Roman"/>
          <w:color w:val="000000"/>
          <w:sz w:val="20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表格一式三份。一份本人保留，一份院系备案，一份送至研究生处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3E3F4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机关楼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60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室；联系电话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611123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color w:val="3E3F40"/>
          <w:sz w:val="24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3E3F4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3E3F4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3E3F4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3E3F4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07T06:17:39Z</dcterms:modified>
  <cp:revision>0</cp:revision>
  <dc:subject/>
  <dc:title>附件1：内蒙古大学研究生参加高水平学科竞赛申请表（个人）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