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大连外国语大学研究生推迟</w:t>
      </w:r>
      <w:r>
        <w:rPr/>
        <w:t>答辩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372"/>
        <w:gridCol w:w="168"/>
        <w:gridCol w:w="2160"/>
        <w:gridCol w:w="2880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研究生姓名</w:t>
            </w:r>
          </w:p>
        </w:tc>
        <w:tc>
          <w:tcPr>
            <w:tcW w:w="2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   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指导教师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入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论文开题报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类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硕士  □同等学力人员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原定答辩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申请拟订答辩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理由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研究生签名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校内指导教师签名：            年   月   日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学位分委员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负责人签名：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生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培养办审核人：  </w:t>
            </w:r>
          </w:p>
        </w:tc>
      </w:tr>
      <w:tr>
        <w:trPr>
          <w:trHeight w:val="247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研究生处主任签名：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0"/>
        <w:ind w:left="945" w:hanging="945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申请推迟答辩的研究生本人填写，必须在答辩前两周内向研究生处培养办公室提出申请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一份留存研究生部培养办公室，一份留存所在学院（中心、所）。</w:t>
      </w:r>
    </w:p>
    <w:p>
      <w:pPr>
        <w:pStyle w:val="Normal"/>
        <w:ind w:left="840" w:hanging="21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5:00Z</dcterms:created>
  <dc:creator>User</dc:creator>
  <dc:description/>
  <cp:keywords/>
  <dc:language>en-US</dc:language>
  <cp:lastModifiedBy>dlufl</cp:lastModifiedBy>
  <dcterms:modified xsi:type="dcterms:W3CDTF">2013-05-20T08:25:00Z</dcterms:modified>
  <cp:revision>3</cp:revision>
  <dc:subject/>
  <dc:title>大连外国语学院研究生推迟答辩申请表</dc:title>
</cp:coreProperties>
</file>