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大连外国语大学研究生请假单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"/>
        <w:gridCol w:w="2340"/>
        <w:gridCol w:w="1260"/>
        <w:gridCol w:w="1238"/>
        <w:gridCol w:w="202"/>
        <w:gridCol w:w="1260"/>
        <w:gridCol w:w="1536"/>
      </w:tblGrid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　 月　日</w:t>
            </w:r>
          </w:p>
        </w:tc>
      </w:tr>
      <w:tr>
        <w:trPr>
          <w:trHeight w:val="16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部） 意 见</w:t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</w:t>
            </w:r>
          </w:p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　 月　日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续假手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部）意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0" w:hanging="10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        年　 月　 日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手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部）意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0" w:hanging="10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        年　 月　 日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被批准后，请将此表交到学院（系部）研究生管理负责人处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研究生请假安全承诺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附后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0:00Z</dcterms:created>
  <dc:creator>朱平</dc:creator>
  <dc:description/>
  <cp:keywords/>
  <dc:language>en-US</dc:language>
  <cp:lastModifiedBy>dlufl</cp:lastModifiedBy>
  <dcterms:modified xsi:type="dcterms:W3CDTF">2014-05-27T03:44:00Z</dcterms:modified>
  <cp:revision>4</cp:revision>
  <dc:subject/>
  <dc:title>华东政法大学研究生请假单</dc:title>
</cp:coreProperties>
</file>