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外国语大学研究生会纳新入选人员名单公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秘书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翟宇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李展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郭添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姜俊宇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肇迎如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体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魏博文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敖菲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题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珺子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晶晶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赫楠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祖彦青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术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李响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付宸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徐飘逸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袁青瑶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孟新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网信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杨帆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邓亚丽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王巧申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沈晶晶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宣传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肖琦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刘朝楠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赵经宇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张警文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社实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杜海燕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宋雪娇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蒲文霞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李亚萍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外联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何美萱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穆潇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蒋昊凝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赵九虎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生活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赵天一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金重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万曼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吴丹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姚婧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14-10-16T15:04:00Z</cp:lastPrinted>
  <dcterms:modified xsi:type="dcterms:W3CDTF">2014-10-16T07:26:00Z</dcterms:modified>
  <cp:revision>2</cp:revision>
  <dc:subject/>
  <dc:title>大连外国语大学研究生会纳新入选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