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大连外国语大学研究生请假安全承诺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本人已认真阅读了学校和学院（系部）的相关研究生管理规定，并认真填写了《大连外国语大学研究生请假单》，履行了规定的外出请假手续。  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着对自己负责的态度，现郑重承诺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本人外出期间，遵守国家各项法律法规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等学校各项管理规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注意个人人身及财产安全、交通安全，增强安全防范意识，在外出期间的一切安全责任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人及时向所在学院（系部）提供详细准确的外出地址、联系电话（包括变动后的地址及电话），保持通信畅通，以便联系，否则责任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本人保证返校后及时到所在学院（系部）研究生管理负责人处销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>承诺人：</w:t>
      </w:r>
    </w:p>
    <w:p>
      <w:pPr>
        <w:pStyle w:val="Normal"/>
        <w:spacing w:lineRule="exact" w:line="520"/>
        <w:ind w:firstLine="8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40:00Z</dcterms:created>
  <dc:creator>朱平</dc:creator>
  <dc:description/>
  <cp:keywords/>
  <dc:language>en-US</dc:language>
  <cp:lastModifiedBy>dlufl</cp:lastModifiedBy>
  <dcterms:modified xsi:type="dcterms:W3CDTF">2014-05-27T04:06:00Z</dcterms:modified>
  <cp:revision>3</cp:revision>
  <dc:subject/>
  <dc:title>华东政法大学研究生请假安全承诺书</dc:title>
</cp:coreProperties>
</file>