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，</w:t>
      </w:r>
      <w:r>
        <w:rPr>
          <w:b/>
          <w:sz w:val="28"/>
          <w:szCs w:val="28"/>
        </w:rPr>
        <w:t>10B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45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莉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罗斯学生使用表“稍微”义程度副词的偏误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安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俄感情类的成语比较与对俄罗斯学生汉语成语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松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仙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元智能理论下的对外汉语课堂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曲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莲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罗斯学生使用临时名量词偏误分析及教学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塞内加尔孔子学院汉语教材中的文化问题与对策研究：以《汉语入门教程》和《新实用汉语课本》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松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菲利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西班牙语学生汉语动宾式离合词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曲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丽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罗斯学生对结构助词“的”的使用分析与教学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松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喜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目标汉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篇》教材文化项目编写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秋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留学生学习汉语否定副词“不”和“没（有）”的偏误分析及教学对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松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璐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英语国家学生汉语方位词教学研究——以“上”“下”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曲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戏教学法在对外汉语初级口语教学中的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凤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语中高级留学生汉语写作研究——以大连外国语大学中高级进修班的韩国留学生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曲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学生习得复合趋向补语的偏误研究——以“下来”“下去”“起来”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思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频率副词“常常、往往”、“一连、连连”的研究与对外汉语教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松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国庆尚南道林虎小学汉语教学现状调查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曲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汉语高级阅读教学初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松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国际教育硕士毕业生就业现状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凤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舒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华留学生近义名量词偏误分析及教学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曲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广文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文化对外传播效果研究——基于对南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孔子学院的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凤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君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向拉美孔院西语学生汉语常用使令动词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曲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舞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SK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域下的对外汉语口语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凤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，</w:t>
      </w:r>
      <w:r>
        <w:rPr>
          <w:b/>
          <w:sz w:val="28"/>
          <w:szCs w:val="28"/>
        </w:rPr>
        <w:t>10B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45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玛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乌克兰学生的汉语成语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子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利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华俄罗斯学生跨文化适应问题研究与对策——以大连外国语大学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灵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川内浩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本汉语教学现状调查分析及教材开发策略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玛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罗斯留学生汉语语音偏误及教学策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子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煜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日同形词对比研究——以汉语水平词汇和汉字等级大纲甲级词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雪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、高级阶段对外汉语文化教学研究——以《博雅汉语》教材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灵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颖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日汉语颜色词及以“红、黄、白”为语素构成的文化词语的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玉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日远程汉语口语教学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子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韩汉语教材中文化因素的对比分析及建议——以《中国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》与《新实用汉语课本（韩国语版）入门篇》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嘉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国家留学生作文语篇连贯偏误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玉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家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法礼貌用语对比对比研究及对外汉语教学的启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灵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华韩国留学生汉字词使用情况及教学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嘉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X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熟语的文化内涵及对外汉语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玉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华本科学历留学生汉语学习需求调查与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子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丽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国际教育文化体验类课程研究——以大连部分高校为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灵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瑞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能愿动词“能”与英语情态动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对比分析与教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西称谓语对比研究及教学策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玉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红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英成语空缺现象与对外汉语成语教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子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学生称赞语使用情况及教学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霄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韩基本颜色词文化内涵对比及教学策略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玉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7:00Z</dcterms:created>
  <dc:creator>微软用户</dc:creator>
  <dc:description/>
  <cp:keywords/>
  <dc:language>en-US</dc:language>
  <cp:lastModifiedBy>微软用户</cp:lastModifiedBy>
  <dcterms:modified xsi:type="dcterms:W3CDTF">2011-05-27T02:43:00Z</dcterms:modified>
  <cp:revision>3</cp:revision>
  <dc:subject/>
  <dc:title/>
</cp:coreProperties>
</file>