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60"/>
        <w:gridCol w:w="4014"/>
        <w:gridCol w:w="2108"/>
      </w:tblGrid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学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望美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恺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教育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若晨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教育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兴洪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婉婕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顼丹萍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英语学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法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依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金融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嘉蔚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关系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孟醒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贸易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美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贸易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乔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关系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明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国际市场营销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默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本语学院        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纬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语言文化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鹏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国际金融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越洋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艺瑾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思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国际贸易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凡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茗予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美珺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思阳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雅楠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杰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荣聪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国际金融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焕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冬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物流管理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（国际贸易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佳鹭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（俄英复语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康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（语言文化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梦倩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（语言文化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涵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阿语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语语言文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嘉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高级翻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菲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语言文化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琪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（语言文化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榆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语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（韩日复语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君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（韩日复语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昱好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（韩日复语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莎莎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语（韩国语语言文化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佳琦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涵婧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语言文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冲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葡语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彤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荟名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宝莹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樱子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（日英双语强化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瑞</w:t>
            </w:r>
          </w:p>
        </w:tc>
      </w:tr>
    </w:tbl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ltitle">
    <w:name w:val="lbl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7:00Z</dcterms:created>
  <dc:creator>甘孝波</dc:creator>
  <dc:description/>
  <cp:keywords/>
  <dc:language>en-US</dc:language>
  <cp:lastModifiedBy>微软用户</cp:lastModifiedBy>
  <dcterms:modified xsi:type="dcterms:W3CDTF">2014-09-22T06:29:00Z</dcterms:modified>
  <cp:revision>3</cp:revision>
  <dc:subject/>
  <dc:title>大连外国语大学2015年推免生选拔结果公示</dc:title>
</cp:coreProperties>
</file>