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组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（周六）上午</w:t>
      </w:r>
      <w:r>
        <w:rPr/>
        <w:t>8</w:t>
      </w:r>
      <w:r>
        <w:rPr/>
        <w:t>：</w:t>
      </w:r>
      <w:r>
        <w:rPr/>
        <w:t>30  8B305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4"/>
        <w:gridCol w:w="5685"/>
        <w:gridCol w:w="1500"/>
      </w:tblGrid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7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韩国语礼貌语言中的模糊修辞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艳平</w:t>
            </w:r>
          </w:p>
        </w:tc>
      </w:tr>
      <w:tr>
        <w:trPr>
          <w:trHeight w:val="10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璐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国语道歉言语行为研究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以中国人韩语高级学习者为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艳平</w:t>
            </w:r>
          </w:p>
        </w:tc>
      </w:tr>
      <w:tr>
        <w:trPr>
          <w:trHeight w:val="7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褚明明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用学视角下的韩国语称赞语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艳平</w:t>
            </w:r>
          </w:p>
        </w:tc>
      </w:tr>
      <w:tr>
        <w:trPr>
          <w:trHeight w:val="7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美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国语学习者作文中出现的时制偏误分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龙</w:t>
            </w:r>
          </w:p>
        </w:tc>
      </w:tr>
      <w:tr>
        <w:trPr>
          <w:trHeight w:val="7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韩国语学习者语料库的敬语偏误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龙</w:t>
            </w:r>
          </w:p>
        </w:tc>
      </w:tr>
      <w:tr>
        <w:trPr>
          <w:trHeight w:val="9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海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韩语学习者的接续副词篇误分析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以大连外国语大学学生的作文资料为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龙</w:t>
            </w:r>
          </w:p>
        </w:tc>
      </w:tr>
      <w:tr>
        <w:trPr>
          <w:trHeight w:val="5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徐巍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韩国语混种语研究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以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新语为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翠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240" w:before="280" w:after="28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组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（周六）上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  8B307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9"/>
        <w:gridCol w:w="5886"/>
        <w:gridCol w:w="1449"/>
      </w:tblGrid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9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思朦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于转换理论的韩国小说的汉译研究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以《远美村的人们》汉译本为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朴善姬</w:t>
            </w:r>
          </w:p>
        </w:tc>
      </w:tr>
      <w:tr>
        <w:trPr>
          <w:trHeight w:val="9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丹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于翻译补偿理论的韩国小说的汉译研究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以申京淑的小说《寻找母亲》为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朴善姬</w:t>
            </w:r>
          </w:p>
        </w:tc>
      </w:tr>
      <w:tr>
        <w:trPr>
          <w:trHeight w:val="9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国经济类新闻汉译研究—</w:t>
            </w:r>
            <w:r>
              <w:rPr>
                <w:rFonts w:cs="宋体;SimSun" w:ascii="宋体;SimSun" w:hAnsi="宋体;SimSun"/>
                <w:b/>
                <w:sz w:val="24"/>
              </w:rPr>
              <w:t>Daum</w:t>
            </w:r>
            <w:r>
              <w:rPr>
                <w:rFonts w:ascii="宋体;SimSun" w:hAnsi="宋体;SimSun" w:cs="宋体;SimSun"/>
                <w:b/>
                <w:sz w:val="24"/>
              </w:rPr>
              <w:t>经济类新闻翻译实践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朴善姬</w:t>
            </w:r>
          </w:p>
        </w:tc>
      </w:tr>
      <w:tr>
        <w:trPr>
          <w:trHeight w:val="9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弘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物传记类文本的翻译实践报告——以《自由泳英雄》为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翠月</w:t>
            </w:r>
          </w:p>
        </w:tc>
      </w:tr>
      <w:tr>
        <w:trPr>
          <w:trHeight w:val="9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蕾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游戏《飞行骑士团》企划书翻译实践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翠月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雪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纽马克翻译类型学看韩国文化类书籍的汉译——《舌尖上的韩国》翻译实践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艳平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周莉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水浒传》中模糊语言的韩译研究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以李文烈译本为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玉华</w:t>
            </w:r>
          </w:p>
        </w:tc>
      </w:tr>
      <w:tr>
        <w:trPr>
          <w:trHeight w:val="9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晓岑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文化类文本韩中翻译策略研究——《韩国社会文化写真》翻译实践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苑英奕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浩垠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浅淡韩国政治类新闻编译</w:t>
            </w:r>
            <w:r>
              <w:rPr>
                <w:rFonts w:cs="宋体;SimSun" w:ascii="宋体;SimSun" w:hAnsi="宋体;SimSun"/>
                <w:b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</w:rPr>
              <w:t>环球网新闻编译实习项目实践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苑英奕</w:t>
            </w:r>
          </w:p>
        </w:tc>
      </w:tr>
      <w:tr>
        <w:trPr>
          <w:trHeight w:val="9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国儿童文学作品汉译过程中特殊词汇的翻译及应用——《白熊的新娘》等翻译实践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民</w:t>
            </w:r>
          </w:p>
        </w:tc>
      </w:tr>
      <w:tr>
        <w:trPr>
          <w:trHeight w:val="9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晓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于文本类型理论的《韩国译学》翻译策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240" w:before="280" w:after="28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三组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（周六）上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/>
        <w:t xml:space="preserve">  8B309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39"/>
        <w:gridCol w:w="5887"/>
        <w:gridCol w:w="1449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韩春节祖先祭祀文化比较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强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倩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韩龙神信仰比较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强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侃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礼学思想对韩国传统婚俗的影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强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词与朝鲜汉诗意象对比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一中韩女性诗人为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卫星</w:t>
            </w:r>
          </w:p>
        </w:tc>
      </w:tr>
      <w:tr>
        <w:trPr>
          <w:trHeight w:val="1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文龙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迅和金东仁小说中的女性形象研究</w:t>
            </w:r>
            <w:r>
              <w:rPr>
                <w:b/>
                <w:sz w:val="24"/>
              </w:rPr>
              <w:t>--</w:t>
            </w:r>
            <w:r>
              <w:rPr>
                <w:b/>
                <w:sz w:val="24"/>
              </w:rPr>
              <w:t>以《祝福》和《土豆》中的女主人公为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卫星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晓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内丘神码与韩国华角装工艺传承现状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桂瑶</w:t>
            </w:r>
          </w:p>
        </w:tc>
      </w:tr>
      <w:tr>
        <w:trPr>
          <w:trHeight w:val="13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聂波贝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韩同姓村的宗族组织比较研究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以中国江西地方的聂氏和韩国延安地方的李氏为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桂瑶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雪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甫与丁若镛民本思想对比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以文学作品为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晓丽</w:t>
            </w:r>
          </w:p>
        </w:tc>
      </w:tr>
      <w:tr>
        <w:trPr>
          <w:trHeight w:val="6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俊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清小品文对李德懋作品的影响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晓丽</w:t>
            </w:r>
          </w:p>
        </w:tc>
      </w:tr>
      <w:tr>
        <w:trPr>
          <w:trHeight w:val="1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替代小说《寻找碑铭》与《高城堡的男人》的叙述技巧比较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苑英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9:00Z</dcterms:created>
  <dc:creator>微软用户</dc:creator>
  <dc:description/>
  <cp:keywords/>
  <dc:language>en-US</dc:language>
  <cp:lastModifiedBy>微软用户</cp:lastModifiedBy>
  <dcterms:modified xsi:type="dcterms:W3CDTF">2011-05-13T08:24:00Z</dcterms:modified>
  <cp:revision>2</cp:revision>
  <dc:subject/>
  <dc:title/>
</cp:coreProperties>
</file>