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大连外国语大学翻译工作坊成员申请信息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12"/>
        <w:gridCol w:w="1545"/>
        <w:gridCol w:w="735"/>
        <w:gridCol w:w="1485"/>
        <w:gridCol w:w="808"/>
        <w:gridCol w:w="1529"/>
      </w:tblGrid>
      <w:tr>
        <w:trPr>
          <w:trHeight w:val="60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姓名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出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日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期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导师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22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学习（工作）经历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个人素质自我评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指导老师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导老师签字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月    日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意见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负责人签字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Times New Roman" w:hAnsi="Times New Roman"/>
          <w:color w:val="000000"/>
          <w:sz w:val="20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表格一式三份。一份本人保留，一份院系备案，一份送至研究生处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3E3F4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机关楼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60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室；联系电话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611123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color w:val="3E3F40"/>
          <w:sz w:val="24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3E3F4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3E3F4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3E3F4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3E3F4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3:00Z</dcterms:created>
  <dc:creator>Administrator</dc:creator>
  <dc:description/>
  <dc:language>en-US</dc:language>
  <cp:lastModifiedBy>Administrator</cp:lastModifiedBy>
  <dcterms:modified xsi:type="dcterms:W3CDTF">2015-04-09T03:23:32Z</dcterms:modified>
  <cp:revision>2</cp:revision>
  <dc:subject/>
  <dc:title>附件3：大连外国语大学翻译工作坊成员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