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17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外国语大学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精品课程建设立项申请书</w:t>
      </w:r>
    </w:p>
    <w:p>
      <w:pPr>
        <w:pStyle w:val="Normal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单 位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程 名 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程 类 型 ：</w:t>
      </w:r>
      <w:r>
        <w:rPr>
          <w:rFonts w:ascii="宋体" w:hAnsi="宋体" w:cs="宋体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 向 对 象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一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二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负责人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日 期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外国语大学研究生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填写本《申请书》前，应先仔细阅读《大连外国语大学研究生精品课程建设实施办法（暂行）》及本说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《申请书》作为研究生精品课程建设立项评审与立项存档备查之用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情况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87"/>
        <w:gridCol w:w="571"/>
        <w:gridCol w:w="569"/>
        <w:gridCol w:w="1144"/>
        <w:gridCol w:w="1436"/>
        <w:gridCol w:w="1232"/>
        <w:gridCol w:w="2092"/>
      </w:tblGrid>
      <w:tr>
        <w:trPr>
          <w:trHeight w:val="600" w:hRule="atLeast"/>
          <w:cantSplit w:val="true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信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    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最终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    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    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电    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</w:t>
            </w:r>
            <w:r>
              <w:rPr>
                <w:rFonts w:cs="宋体" w:ascii="宋体" w:hAnsi="宋体"/>
                <w:position w:val="6"/>
                <w:szCs w:val="21"/>
              </w:rPr>
              <w:t>-</w:t>
            </w:r>
            <w:r>
              <w:rPr>
                <w:rFonts w:cs="宋体" w:ascii="宋体" w:hAnsi="宋体"/>
                <w:position w:val="6"/>
                <w:szCs w:val="21"/>
              </w:rPr>
              <w:t>mai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任教经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</w:t>
            </w:r>
            <w:r>
              <w:rPr>
                <w:rFonts w:ascii="宋体" w:hAnsi="宋体" w:cs="宋体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是否研究生导师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（□硕士生导师）    □否</w:t>
            </w:r>
          </w:p>
        </w:tc>
      </w:tr>
      <w:tr>
        <w:trPr>
          <w:trHeight w:val="326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</w:rPr>
              <w:t>申请人近三年在研究生课程教学、研究生培养情况简介。</w:t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申请人近三年来承担的学术研究课题、在国内外主要刊物上发表的学术论文、获得的学术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7"/>
        <w:gridCol w:w="771"/>
        <w:gridCol w:w="1213"/>
        <w:gridCol w:w="1213"/>
        <w:gridCol w:w="1542"/>
        <w:gridCol w:w="2424"/>
      </w:tblGrid>
      <w:tr>
        <w:trPr>
          <w:trHeight w:val="60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构成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9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9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9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9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6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position w:val="9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参与人员学术研究情况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参与人员近三年来承担的学术研究课题、在国内外主要刊物上发表的学术论文、获得的学术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070" w:hRule="atLeast"/>
          <w:cantSplit w:val="true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程发展概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954" w:hRule="atLeast"/>
          <w:cantSplit w:val="true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7305" w:hRule="atLeas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4346" w:hRule="atLeas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（含专家评价及有关声誉的说明；近三年学生的评价结果；课堂教学录像资料评价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608" w:hRule="atLeast"/>
          <w:cantSplit w:val="true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的主要特色、在研究生培养中的地位与作用、目前存在的不足之处及改进思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  <w:t xml:space="preserve">5. </w:t>
      </w:r>
      <w:r>
        <w:rPr>
          <w:rFonts w:ascii="黑体" w:hAnsi="黑体" w:eastAsia="仿宋_GB2312"/>
          <w:b/>
          <w:bCs/>
          <w:sz w:val="32"/>
        </w:rPr>
        <w:t>课程建设规划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091" w:hRule="atLeast"/>
          <w:cantSplit w:val="true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建设的预期成效、实施计划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6. </w:t>
      </w:r>
      <w:r>
        <w:rPr>
          <w:rFonts w:ascii="黑体" w:hAnsi="黑体" w:eastAsia="黑体"/>
          <w:b/>
          <w:sz w:val="24"/>
        </w:rPr>
        <w:t>经费预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771"/>
        <w:gridCol w:w="2310"/>
        <w:gridCol w:w="536"/>
        <w:gridCol w:w="2094"/>
        <w:gridCol w:w="2103"/>
      </w:tblGrid>
      <w:tr>
        <w:trPr>
          <w:trHeight w:val="513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1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购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  <w:t xml:space="preserve">7. </w:t>
      </w:r>
      <w:r>
        <w:rPr>
          <w:rFonts w:ascii="黑体" w:hAnsi="黑体" w:eastAsia="仿宋_GB2312"/>
          <w:b/>
          <w:bCs/>
          <w:sz w:val="32"/>
        </w:rPr>
        <w:t>申请人及单位意见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184" w:hRule="atLeast"/>
          <w:cantSplit w:val="true"/>
        </w:trPr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院系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  <w:t xml:space="preserve">8. </w:t>
      </w:r>
      <w:r>
        <w:rPr>
          <w:rFonts w:ascii="黑体" w:hAnsi="黑体" w:eastAsia="仿宋_GB2312"/>
          <w:b/>
          <w:bCs/>
          <w:sz w:val="32"/>
        </w:rPr>
        <w:t>评审意见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630" w:hRule="atLeast"/>
          <w:cantSplit w:val="true"/>
        </w:trPr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0:00Z</dcterms:created>
  <dc:creator>dlufl</dc:creator>
  <dc:description/>
  <dc:language>en-US</dc:language>
  <cp:lastModifiedBy>Administrator</cp:lastModifiedBy>
  <cp:lastPrinted>2013-11-15T15:55:00Z</cp:lastPrinted>
  <dcterms:modified xsi:type="dcterms:W3CDTF">2015-03-18T03:02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